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pt-PT"/>
        </w:rPr>
        <w:t>A Cooperação na Área do Trabalho Infantil nos Estados-membros da CPLP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Documento de Projecto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pt-PT"/>
        </w:rPr>
      </w:pPr>
      <w:r>
        <w:rPr>
          <w:i/>
          <w:sz w:val="32"/>
          <w:szCs w:val="32"/>
          <w:lang w:val="pt-PT"/>
        </w:rPr>
        <w:t>REV 1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pt-PT"/>
        </w:rPr>
      </w:pPr>
      <w:r>
        <w:rPr>
          <w:i/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u w:val="single"/>
          <w:lang w:val="pt-PT"/>
        </w:rPr>
        <w:t>Âmbito geográfico</w:t>
      </w:r>
      <w:r>
        <w:rPr>
          <w:lang w:val="pt-PT"/>
        </w:rPr>
        <w:t>: Estados-membros da CPLP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u w:val="single"/>
          <w:lang w:val="pt-PT"/>
        </w:rPr>
        <w:t>Data de início das actividades</w:t>
      </w:r>
      <w:r>
        <w:rPr>
          <w:lang w:val="pt-PT"/>
        </w:rPr>
        <w:t>: 15 de Fevereiro de 2007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u w:val="single"/>
          <w:lang w:val="pt-PT"/>
        </w:rPr>
        <w:t>Entidades responsáveis pelo Projecto</w:t>
      </w:r>
      <w:r>
        <w:rPr>
          <w:lang w:val="pt-PT"/>
        </w:rPr>
        <w:t>: Estados-membros, Secretariado Executivo da CPLP (SECPLP), OIT, Potenciais financiadore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u w:val="single"/>
          <w:lang w:val="pt-PT"/>
        </w:rPr>
        <w:t>Entidades financiadoras</w:t>
      </w:r>
      <w:r>
        <w:rPr>
          <w:lang w:val="pt-PT"/>
        </w:rPr>
        <w:t>: A determinar. Para a realização das actividades previstas no documento do projecto, o SECPLP e os Estados-membros procurarão encontrar financiadores.</w:t>
      </w:r>
    </w:p>
    <w:p>
      <w:pPr>
        <w:pStyle w:val="Normal"/>
        <w:spacing w:lineRule="auto" w:line="360"/>
        <w:jc w:val="both"/>
        <w:rPr>
          <w:color w:val="0000FF"/>
          <w:lang w:val="pt-PT"/>
        </w:rPr>
      </w:pPr>
      <w:r>
        <w:rPr>
          <w:u w:val="single"/>
          <w:lang w:val="pt-PT"/>
        </w:rPr>
        <w:t>Data de conclusão das actividades:</w:t>
      </w:r>
      <w:r>
        <w:rPr>
          <w:color w:val="0000FF"/>
          <w:lang w:val="pt-PT"/>
        </w:rPr>
        <w:t xml:space="preserve"> </w:t>
      </w:r>
      <w:r>
        <w:rPr>
          <w:lang w:val="pt-PT"/>
        </w:rPr>
        <w:t>Até final de Dezembro de 2016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pt-PT"/>
        </w:rPr>
        <w:t>Subprojectos, Resultados, Actividades e Indicadores de Realização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  <w:lang w:val="pt-PT"/>
        </w:rPr>
      </w:pPr>
      <w:r>
        <w:rPr>
          <w:u w:val="single"/>
          <w:lang w:val="pt-PT"/>
        </w:rPr>
        <w:t>Subprojectos</w:t>
      </w:r>
    </w:p>
    <w:p>
      <w:pPr>
        <w:pStyle w:val="Normal"/>
        <w:spacing w:lineRule="auto" w:line="360"/>
        <w:jc w:val="both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Nos termos do Plano de Acção, adoptado pelos (as) Ministros (as) do Trabalho e dos Assuntos Sociais, são quatro as áreas a considerar na área da prevenção e combate a exploração do trabalho infantil nos Estados-membros da CPLP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PT"/>
        </w:rPr>
        <w:t>Subprojecto 1 – Informação, troca de experiências e trabalho em r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PT"/>
        </w:rPr>
        <w:t>Subprojecto 2 – Campanhas conjuntas de sensibiliz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PT"/>
        </w:rPr>
        <w:t>Subprojecto 3 – Harmonização de Metodologi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Subprojecto 4 – Cooperação técnica e formaçã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  <w:lang w:val="pt-PT"/>
        </w:rPr>
        <w:t>Resultados e Actividades</w:t>
      </w:r>
    </w:p>
    <w:p>
      <w:pPr>
        <w:pStyle w:val="Normal"/>
        <w:spacing w:lineRule="auto" w:line="360"/>
        <w:jc w:val="both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Subprojecto 1 – Informação, troca de experiências e trabalho em rede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  <w:t>Resultado 1.1 – Os Estados-membros da CPLP trabalham em rede e divulgam entre si a informaçã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Actividade 1.1.1 – Criação, ao nível da CPLP, de um grupo de trabalho constituído pelos pontos focais sectoriais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Responsabilidade – Estados-membros e SECPLP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pt-PT"/>
        </w:rPr>
        <w:t>Período de Realização – Sempre que se considere oportun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Entidade Financiadora – Não se aplica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NOTA: foram indicados os pontos focais em 15 de Fevereiro de 2007; Nova actualização foi feita em Outubro de 2010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pt-PT"/>
        </w:rPr>
        <w:t xml:space="preserve">Actividade 1.1.2 – Reuniões do grupo de trabalho constituído pelos pontos focais sectoriais: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pt-PT"/>
        </w:rPr>
        <w:t>Responsabilidade – Estados-membros e SECPLP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pt-PT"/>
        </w:rPr>
        <w:t>Período de Realização – Sempre que se considere oportun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– A definir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Entidade Financiadora – A definir</w:t>
      </w:r>
    </w:p>
    <w:p>
      <w:pPr>
        <w:pStyle w:val="Normal"/>
        <w:spacing w:lineRule="auto" w:line="360"/>
        <w:ind w:left="216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/>
          <w:i/>
          <w:lang w:val="pt-PT"/>
        </w:rPr>
        <w:t xml:space="preserve">NOTA: A 1ª Reunião teve lugar a 29 e 30 de Março de 2007, em Lisboa, com o custo de </w:t>
      </w:r>
      <w:r>
        <w:rPr>
          <w:b/>
          <w:i/>
          <w:highlight w:val="yellow"/>
          <w:lang w:val="pt-PT"/>
        </w:rPr>
        <w:t>[a apurar]</w:t>
      </w:r>
      <w:r>
        <w:rPr>
          <w:b/>
          <w:i/>
          <w:lang w:val="pt-PT"/>
        </w:rPr>
        <w:t>, financiada pelo (PETI-MTSS/Portugal) e a 2ª Reunião realizou-se a 26, 27 e 28 de Outubro de 2010, em Maputo, no contexto da Sessão de Formação Tripartida identificada na NOTA 2 à actividade 4.2.1, financiada</w:t>
      </w:r>
      <w:r>
        <w:rPr>
          <w:lang w:val="pt-PT"/>
        </w:rPr>
        <w:t xml:space="preserve"> </w:t>
      </w:r>
      <w:r>
        <w:rPr>
          <w:b/>
          <w:i/>
          <w:lang w:val="pt-PT"/>
        </w:rPr>
        <w:t>pelo IPEC/OIT através de diversos doadore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color w:val="0000FF"/>
          <w:lang w:val="pt-PT"/>
        </w:rPr>
      </w:pPr>
      <w:r>
        <w:rPr>
          <w:lang w:val="pt-PT"/>
        </w:rPr>
        <w:t>Actividade 1.1.3 – Criação e Manutenção de uma área temática sobre trabalho infantil no portal da CPLP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Responsabilidade – SECPLP, com os contributos dos pontos focais e da OIT-Lisboa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Período de Realização – Até Março de 2011 e ao longo de todo o project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provável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Entidade Financiadora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firstLine="720"/>
        <w:jc w:val="both"/>
        <w:rPr>
          <w:lang w:val="pt-PT"/>
        </w:rPr>
      </w:pPr>
      <w:r>
        <w:rPr>
          <w:lang w:val="pt-PT"/>
        </w:rPr>
        <w:t>Actividade 1.1.4 – Divulgação de materiais</w:t>
      </w:r>
      <w:r>
        <w:rPr>
          <w:rStyle w:val="FootnoteCharacters"/>
          <w:rStyle w:val="FootnoteAnchor"/>
          <w:lang w:val="pt-PT"/>
        </w:rPr>
        <w:footnoteReference w:id="2"/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pt-PT"/>
        </w:rPr>
        <w:t>Responsabilidade – SECPLP, com os contributos dos Estados-membros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Período de Realização – Ao longo de todo o project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Através da área temática sobre trabalho infantil no portal da CPLP</w:t>
        <w:tab/>
      </w:r>
    </w:p>
    <w:p>
      <w:pPr>
        <w:pStyle w:val="Normal"/>
        <w:spacing w:lineRule="auto" w:line="360"/>
        <w:ind w:left="1440" w:firstLine="720"/>
        <w:jc w:val="both"/>
        <w:rPr>
          <w:lang w:val="pt-PT"/>
        </w:rPr>
      </w:pPr>
      <w:r>
        <w:rPr>
          <w:lang w:val="pt-PT"/>
        </w:rPr>
        <w:t>Custo provável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Entidade Financiadora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  <w:t xml:space="preserve">Resultado 1.2 – São publicados em língua portuguesa os principais documentos do IPEC/OIT </w:t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color w:val="0000FF"/>
          <w:lang w:val="pt-PT"/>
        </w:rPr>
      </w:pPr>
      <w:r>
        <w:rPr>
          <w:lang w:val="pt-PT"/>
        </w:rPr>
        <w:t xml:space="preserve">Actividade 1.2.1 – Tradução e edição dos principais documentos do IPEC/OIT priorizados pelos Pontos Focais 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Responsabilidade – A definir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Período de Realização – Ao longo de todo o project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provável – A definir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 xml:space="preserve">Entidade Financiadora – A definir </w:t>
      </w:r>
    </w:p>
    <w:p>
      <w:pPr>
        <w:pStyle w:val="Normal"/>
        <w:spacing w:lineRule="auto" w:line="360"/>
        <w:ind w:left="720" w:hanging="0"/>
        <w:jc w:val="both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pt-PT"/>
        </w:rPr>
        <w:t>NOTA: Em Turim, em Dezembro de 2006, foi elaborada uma lista prioritária de obras. No seguimento da primeira reunião de pontos focais, em Março de 2007, ficou decidida a tradução das seguintes obras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i/>
          <w:lang w:val="pt-PT"/>
        </w:rPr>
        <w:t>1 – Combater o Trabalho Infantil perigoso na Agricultura: orientações políticas e práticas;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2 – Training resource pack on the elimination of hazardous child labour in agriculture;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3 – Pas à pas pour l’établissement de la liste de travaux dangereux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 xml:space="preserve">A primeira foi traduzida pelo PETI/Portugal e as outras duas pelo PETI/Brasil, com a colaboração dos escritórios da OIT em Brasília e em Lisboa.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i/>
          <w:lang w:val="pt-PT"/>
        </w:rPr>
        <w:t>Desde o início das actividades, foram ainda traduzidas para língua portuguesa as seguintes publicações da OIT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- Eliminar as piores formas de trabalho infantil, Guia Prático para parlamentares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- Trabalho Infantil – respostas políticas e legislativas modernas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- Uma colheita para o futuro: Agricultura sem Trabalho Infantil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- Relatório Global: Acelerar a acção contra o trabalho infantil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lang w:val="pt-PT"/>
        </w:rPr>
      </w:pPr>
      <w:r>
        <w:rPr>
          <w:b/>
          <w:i/>
          <w:highlight w:val="yellow"/>
          <w:lang w:val="pt-PT"/>
        </w:rPr>
        <w:t>A apurar: custos até ao momento e entidades financiadoras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0000FF"/>
          <w:lang w:val="pt-PT"/>
        </w:rPr>
      </w:pPr>
      <w:r>
        <w:rPr>
          <w:b/>
          <w:i/>
          <w:color w:val="0000FF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  <w:t xml:space="preserve">Resultado 1.3 – É produzida informação sobre os progressos verificados no conjunto dos Estados-membros da CPLP para incluir no Relatório Mundial sobre Trabalho Infantil que venha a ser publicado pela </w:t>
      </w:r>
      <w:r>
        <w:rPr>
          <w:i/>
          <w:lang w:val="pt-PT"/>
        </w:rPr>
        <w:t>Iniciativa de Líderes Globais contra o Trabalho Infantil</w:t>
      </w:r>
      <w:r>
        <w:rPr>
          <w:lang w:val="pt-PT"/>
        </w:rPr>
        <w:t>, e para divulgação em conferências mundiais que se realizem no quadro do Mapa para Alcançar a Eliminação das Piores Formas de Trabalho Infantil</w:t>
      </w:r>
    </w:p>
    <w:p>
      <w:pPr>
        <w:pStyle w:val="Normal"/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pt-PT"/>
        </w:rPr>
        <w:t>Actividade 1.3.1 – A informação é produzida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pt-PT"/>
        </w:rPr>
        <w:t>Responsabilidade – SECPLP, em colaboração com os Estados-membros e a OIT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Período de Realização – Ao longo do project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provável – Não se aplica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lang w:val="pt-PT"/>
        </w:rPr>
        <w:t>Entidade Financiadora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Actividade 1.3.2 – A informação sobre os progressos verificados no conjunto dos Estados-membros da CPLP é divulgada na Conferência Mundial contra o Trabalho Infantil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pt-PT"/>
        </w:rPr>
        <w:t>Responsabilidade – SECPLP, em colaboração com os Estados-membros e a OIT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Período de Realização – 2013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Brasil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provável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Entidade Financiadora – A definir</w:t>
      </w:r>
    </w:p>
    <w:p>
      <w:pPr>
        <w:pStyle w:val="Normal"/>
        <w:spacing w:lineRule="auto" w:line="360"/>
        <w:ind w:left="720" w:hanging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Subprojecto 2 – Campanhas conjuntas de sensibilização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pt-PT"/>
        </w:rPr>
        <w:t>Resultado 2.1 – São realizadas campanhas alusivas ao trabalho infantil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pt-PT"/>
        </w:rPr>
        <w:t>Actividade 2.1.1 – Organização de campanhas conjuntas alusivas ao Dia Mundial Contra o Trabalho Infantil através da distribuição da brochura dos posters e dos postais em língua portuguesa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pt-PT"/>
        </w:rPr>
        <w:t>Responsabilidade – Estados-membros, SECPLP e OIT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pt-PT"/>
        </w:rPr>
        <w:t xml:space="preserve">Período de Realização – Ao longo de todo o projecto, em Junho 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Em todos os Estados-membros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  <w:tab/>
        <w:t>Custo provável – A definir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Entidade Financiadora – A definir</w:t>
      </w:r>
    </w:p>
    <w:p>
      <w:pPr>
        <w:pStyle w:val="Normal"/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NOTA: Foi organizada uma campanha conjunta alusiva ao Dia Mundial Contra o Trabalho Infantil na Agricultura, sob a responsabilidade dos Estados-membros, SECPLP e OIT, em todos os Estados-membros, em Junho de 2007, tendo por entidades financiadoras a OIT-Lisboa, a OIT-Brasília, o IPEC, as cooperações brasileira e portuguesa, e os Estados-membros. Os textos foram traduzidos para língua portuguesa pelo Escritório da OIT em Lisboa em articulação com o Escritório de Brasília. Os materiais foram editados em cada um dos países depois dos layouts terem sido disponibilizados pelo IPEC</w:t>
      </w:r>
      <w:r>
        <w:rPr>
          <w:b/>
          <w:lang w:val="pt-PT"/>
        </w:rPr>
        <w:t>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PT"/>
        </w:rPr>
        <w:t>Resultado 2.2 – São realizadas outras campanhas conjuntas temátic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color w:val="0000FF"/>
          <w:lang w:val="pt-PT"/>
        </w:rPr>
      </w:pPr>
      <w:r>
        <w:rPr>
          <w:lang w:val="pt-PT"/>
        </w:rPr>
        <w:t xml:space="preserve">Actividade 2.2.1 – Organização de campanhas conjuntas temáticas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pt-PT"/>
        </w:rPr>
        <w:t>Responsabilidade – Estados-membros, SECPLP e OIT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Período de Realização – Ao longo de todo o project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Em todos os Estados-membr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provável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Entidade Financiadora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Subprojecto 3 – Harmonização de Metodologias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pt-PT"/>
        </w:rPr>
        <w:t>Resultado 3.1 – É feito o levantamento e o agrupamento dos dados estatísticos e metodologias em cada Estado-membr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Actividade 3.1.1 – Cada ponto focal envia os dados estatísticos e metodologias respectivas para o Secretariado Executivo da CPLP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Responsabilidade – Estados-membros, SECPLP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Período de Realização – Ao longo de todo o project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Em cada Estado-membr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provável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Entidade Financiadora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Actividade 3.1.2 – Produção de um documento que agrupe os dados e se pronuncie sobre as necessidades de harmonizaçã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Responsabilidade – SECPLP e OIT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Período de Realização – Ao longo do project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provável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Entidade Financiadora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pt-PT"/>
        </w:rPr>
        <w:t xml:space="preserve">Actividade 3.1.3 – Realização de estudos 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Responsabilidade –Estados-membros que o solicitem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Período de Realização – Ao longo do project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Em cada Estado-membro que o solicit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provável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Entidade Financiadora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pt-PT"/>
        </w:rPr>
        <w:t>Resultado 3.2 – São divulgados os principais documentos orientadores do SIMPOC</w:t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Actividade 3.2.1 – Inclusão dos principais documentos orientadores do SIMPOC na área temática sobre trabalho infantil no portal da CPLP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Responsabilidade – SECPLP, com o apoio da OIT-Lisboa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Período de Realização – Ao longo do Project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provável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Entidade Financiadora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Subprojecto 4 – Cooperação Técnica e Formação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  <w:t>Resultado 4.1 – É reforçada a cooperação técnica multilateral entre Estados-membros e entre estes e a OIT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color w:val="0000FF"/>
          <w:lang w:val="pt-PT"/>
        </w:rPr>
      </w:pPr>
      <w:r>
        <w:rPr>
          <w:lang w:val="pt-PT"/>
        </w:rPr>
        <w:t xml:space="preserve">Actividade 4.1.1 – Ratificação e implementação das Convenções 138 e 182 da OIT 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 xml:space="preserve">Responsabilidade – Estados-membros, com o apoio técnico da OIT e do SECPLP 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Período de Realização – Ao longo do Project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Em cada Estado-membro que o solicit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provável – Não se apl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Entidade Financiadora – Não se aplica</w:t>
      </w:r>
    </w:p>
    <w:p>
      <w:pPr>
        <w:pStyle w:val="Normal"/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NOTA: Em 2009, foi concluída a ratificação da Convenção 182 por todos os Estados-membros. Apenas Cabo Verde e Timor Leste não ratificaram ainda a C138 (informação de Outubro de 2010)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Actividade 4.1.2 – Elaboração dos Planos de Acção Nacionais por parte dos Estados-membros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Responsabilidade – Estados-membros com o apoio técnico da OIT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pt-PT"/>
        </w:rPr>
        <w:t xml:space="preserve">Período de Realização – Ao longo do Projecto 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Em cada Estado-membro que o solicit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provável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Entidade Financiadora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 xml:space="preserve">Actividade 4.1.3 – Intercâmbio de experiências sobre Boas Práticas 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Responsabilidade – Estados-membros, com o apoio técnico da OIT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Período de Realização – A definir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Em cada Estado-membr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provável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Entidade Financiadora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  <w:t>Resultado 4.2 – É assegurada formação em língua portugues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Actividade 4.2.1 – São realizadas acções de formação em matéria de prevenção e combate ao trabalho infantil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Responsabilidade – A definir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Período de Realização – Ao longo do projecto</w:t>
      </w:r>
    </w:p>
    <w:p>
      <w:pPr>
        <w:pStyle w:val="Normal"/>
        <w:spacing w:lineRule="auto" w:line="360"/>
        <w:ind w:left="2160" w:hanging="0"/>
        <w:jc w:val="both"/>
        <w:rPr>
          <w:lang w:val="pt-PT"/>
        </w:rPr>
      </w:pPr>
      <w:r>
        <w:rPr>
          <w:lang w:val="pt-PT"/>
        </w:rPr>
        <w:t>Local da Realização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Custo – A defini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>Entidade Financiadora – A definir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NOTA - Foram já realizadas as seguintes acções de formaçã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1) Acção de formação sobre Preparação dos Relatórios sobre as Normas Internacionais do Trabalho: Convenções sobre o Trabalho Infantil</w:t>
      </w:r>
    </w:p>
    <w:p>
      <w:pPr>
        <w:pStyle w:val="Normal"/>
        <w:spacing w:lineRule="auto" w:line="360"/>
        <w:ind w:left="216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Responsabilidade – OIT (Turim, Escritórios em África, IPEC, OIT-Lisboa)</w:t>
      </w:r>
    </w:p>
    <w:p>
      <w:pPr>
        <w:pStyle w:val="Normal"/>
        <w:spacing w:lineRule="auto" w:line="360"/>
        <w:ind w:left="216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Período de Realização – 2 a 6 de Novembro de 2009</w:t>
      </w:r>
    </w:p>
    <w:p>
      <w:pPr>
        <w:pStyle w:val="Normal"/>
        <w:spacing w:lineRule="auto" w:line="360"/>
        <w:ind w:left="216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Local da Realização – Portugal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ab/>
        <w:tab/>
        <w:tab/>
        <w:t xml:space="preserve">Custo – </w:t>
      </w:r>
      <w:r>
        <w:rPr>
          <w:b/>
          <w:i/>
          <w:highlight w:val="yellow"/>
          <w:lang w:val="pt-PT"/>
        </w:rPr>
        <w:t>A apurar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ab/>
        <w:tab/>
        <w:tab/>
        <w:t>Entidade Financiadora – OIT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lang w:val="pt-PT"/>
        </w:rPr>
        <w:t xml:space="preserve">2) Sessão de Formação Tripartida em Diálogo Social e Trabalho Infantil </w:t>
      </w:r>
    </w:p>
    <w:p>
      <w:pPr>
        <w:pStyle w:val="Normal"/>
        <w:spacing w:lineRule="auto" w:line="360"/>
        <w:ind w:left="216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Responsabilidade – OIT (Escritórios em África, IPEC, OIT-Lisboa)</w:t>
      </w:r>
    </w:p>
    <w:p>
      <w:pPr>
        <w:pStyle w:val="Normal"/>
        <w:spacing w:lineRule="auto" w:line="360"/>
        <w:ind w:left="216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Período de Realização – 25 a 29 de Outubro de 2010</w:t>
      </w:r>
    </w:p>
    <w:p>
      <w:pPr>
        <w:pStyle w:val="Normal"/>
        <w:spacing w:lineRule="auto" w:line="360"/>
        <w:ind w:left="2160" w:hanging="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Local da Realização – Maputo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ab/>
        <w:tab/>
        <w:tab/>
        <w:t xml:space="preserve">Custo – </w:t>
      </w:r>
      <w:r>
        <w:rPr>
          <w:b/>
          <w:i/>
          <w:highlight w:val="yellow"/>
          <w:lang w:val="pt-PT"/>
        </w:rPr>
        <w:t>A apurar</w:t>
      </w:r>
    </w:p>
    <w:p>
      <w:pPr>
        <w:pStyle w:val="Normal"/>
        <w:spacing w:lineRule="auto" w:line="360"/>
        <w:ind w:left="1440" w:firstLine="720"/>
        <w:jc w:val="both"/>
        <w:rPr>
          <w:lang w:val="pt-PT"/>
        </w:rPr>
      </w:pPr>
      <w:r>
        <w:rPr>
          <w:b/>
          <w:i/>
          <w:lang w:val="pt-PT"/>
        </w:rPr>
        <w:t>Entidade Financiadora – Fundos brasileiros, irlandeses,</w:t>
        <w:tab/>
        <w:t>noruegueses, espanhóis e Comissão Europei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  <w:lang w:val="pt-PT"/>
        </w:rPr>
      </w:pPr>
      <w:r>
        <w:rPr>
          <w:u w:val="single"/>
          <w:lang w:val="pt-PT"/>
        </w:rPr>
        <w:t>Indicadores de Realização definidos pelos Ministros do Trabalho no Plano de Acção em 2006</w:t>
      </w:r>
    </w:p>
    <w:p>
      <w:pPr>
        <w:pStyle w:val="Normal"/>
        <w:spacing w:lineRule="auto" w:line="360"/>
        <w:jc w:val="both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O impacto do presente Projecto será medido, em cada país beneficiário, através dos  indicadores definidos no Plano de Acção adoptado pelos Srs. Ministros do Trabalho e dos Assuntos Sociais da CPLP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 – Ratificação até 2010, por todos os Estados-membros da CPLP, das Convenções nºs 138 e 182 da OIT e o cumprimento das responsabilidades delas decorrent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 – Adopção até 2010, por todos os Estados-membros da CPLP, de estratégias e de programas operacionais de combate ao trabalho infantil e às suas piores form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 – Concepção e implementação de medidas adequadas de duração determinada até final de 2008, com o objectivo da efectiva abolição das piores formas de trabalho infantil até 2016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pt-PT"/>
        </w:rPr>
        <w:t xml:space="preserve"> </w:t>
      </w:r>
      <w:r>
        <w:rPr>
          <w:i/>
          <w:lang w:val="pt-PT"/>
        </w:rPr>
        <w:t>Os indicadores de realização deverão ser ponderados pelos Ministros do Trabalho na reunião de Luand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01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Inscreve-se nesta actividade a Partilha entre Estados-membros de diversas publicações nacionais alusivas a esta temática, a disponibilização de toda a legislação na área do trabalho infantil, por Estado-membro e a lista e contactos dos actores-chave em cada Estado-membro, regularmente actualizad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6:00Z</dcterms:created>
  <dc:creator>ILO</dc:creator>
  <dc:description/>
  <cp:keywords/>
  <dc:language>en-US</dc:language>
  <cp:lastModifiedBy>ILO</cp:lastModifiedBy>
  <cp:lastPrinted>2010-11-11T12:32:00Z</cp:lastPrinted>
  <dcterms:modified xsi:type="dcterms:W3CDTF">2010-11-17T19:40:00Z</dcterms:modified>
  <cp:revision>19</cp:revision>
  <dc:subject/>
  <dc:title>A Cooperação na Área do Trabalho Infantil nos Estados Membros da CPLP</dc:title>
</cp:coreProperties>
</file>