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eastAsia="pt-PT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eastAsia="pt-PT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pt-PT"/>
        </w:rPr>
        <w:t xml:space="preserve">II Reunião de Pontos Focais para a área do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eastAsia="pt-PT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pt-PT"/>
        </w:rPr>
        <w:t>Trabalho Infantil da CPLP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eastAsia="pt-PT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pt-PT"/>
        </w:rPr>
        <w:t>(Maputo, 26 a 28 de Outubro de 20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P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>Excelentíssimos Senhores Pontos Focais para a área do Trabalho Infantil da CPLP e demais representantes dos Estados membros,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sz w:val="24"/>
          <w:szCs w:val="24"/>
          <w:lang w:eastAsia="pt-PT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>Meus senhores e minhas senhoras,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sz w:val="24"/>
          <w:szCs w:val="24"/>
          <w:lang w:eastAsia="pt-PT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 xml:space="preserve">É para mim uma grande honra e satisfação dirigir-me a Vossas Excelências, na abertura desta II Reunião de Pontos Focais para a área do Trabalho Infantil da CPLP, em representação do Senhor Secretário Executivo, o Eng.º Domingos Simões Pereira que, por imperativos de agenda, se viu impossibilitado de estar presente nesta reunião. 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sz w:val="24"/>
          <w:szCs w:val="24"/>
          <w:lang w:eastAsia="pt-PT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 xml:space="preserve">Tenho a certeza de que falo por todos os presentes, quando expresso o reconhecimento e agradecimento pelo empenho dos organizadores do da Sessão de Formação Tripartida em Diálogo Social e Trabalho Infantil dos Países Lusófonos, em particular, o Programa Internacional para a Eliminação do Trabalho Infantil (IPEC) e o Escritório da Organização Internacional de Trabalho (OIT) em Lisboa, proporcionando as condições necessárias para a realização desta II Reunião de Pontos Focais, em conformidade com o acordado na X Reunião dos Ministros do Trabalho e dos Assuntos Sociais da CPLP, que teve lugar em Fevereiro passado, em Fortaleza, Brasil. 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sz w:val="24"/>
          <w:szCs w:val="24"/>
          <w:lang w:eastAsia="pt-PT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>A CPLP reconhece, hoje, que a atenção à criança constitui um elemento central na formulação de qualquer plano de desenvolvimento social. Nesse contexto, o combate ao trabalho infantil constitui um dos grandes desafios dos nossos Estados membros. É muito auspicioso, portanto, que o assunto tenha sido incorporado ao conjunto das grandes questões sociais do nosso tempo. Mais do que nunca, faz-se necessária uma acção internacional concertada, que não pode prescindir de uma reflexão conjunta sobre o assunto, tal como propomos fazer aqui em Maputo no decorrer dos nossos trabalh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>No mundo de hoje, a sustentabilidade de qualquer política social deve basear-se numa relação sinergética entre Governo e sociedade, em que a actuação de um potencializa a acção do outro, sem confundir as funções respectivas e sem abdicar da autonomia e responsabilidade de cada parceiro.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sz w:val="24"/>
          <w:szCs w:val="24"/>
          <w:lang w:eastAsia="pt-PT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 xml:space="preserve">Todos os actores têm um papel relevante a desempenhar no combate ao trabalho infantil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pt-PT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>Os empregadores devem levar cada vez mais em conta a função social da empresa, a sua capacidade de mobilizar recursos e de integrar e promover campanhas de sensibilizaçã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 xml:space="preserve">Os trabalhadores devem envolver crescentemente os seus sindicatos, que também têm grande capacidade mobilizadora, para a difusão desta problemática;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>As organizações não-governamentais podem utilizar a sua excepcional capilaridade, a sua capacidade de conhecer e incidir sobre a realidade imediata das crianças, para junto da sociedade civil apoiar as iniciativas de combate ao trabalho infantil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>Às organizações internacionais, por sua vez, particularmente à OIT e à UNICEF, também cabe um papel fundamental, na medida em que oferecem os mecanismos para a cooperação internacional neste camp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>Pode-se dizer que também a CPLP, redobrou a sua atenção à questão do trabalho infantil e continua empenhada na procura de soluções como hoj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>Reconhecendo a importância das parcerias mencionadas, a CPLP considera que elas são fundamentais para a implementação de uma acção consequente do Documento de Projecto que aqui procura-se validar com o intuito de levá-lo para aprovação da Próxima Reunião dos Ministros do Trabalho e dos Assuntos Social, a ter lugar no primeiro semestre de 2011, em Luanda, Angola.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sz w:val="24"/>
          <w:szCs w:val="24"/>
          <w:lang w:eastAsia="pt-PT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>As discussões internas e internacionais sobre o assunto já deixaram claros alguns princípios important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>Em primeiro lugar, reconhece-se que ainda não se chegou a uma compreensão plena do fenómeno do trabalho infantil em toda a sua complexidade. Sabemos que o problema está associado, embora não restrito, à pobreza, à desigualdade e à exclusão social, questões estas que continuam na agenda internacional no âmbito das discussões contínuas sobre a prossecução dos OD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>Mas sabemos, também, que existem outros factores, igualmente importantes, como os de natureza cultural que dizem respeito às formas tradicionais e familiares de organização económica. Sabemos também que não podemos esperar mais para oferecer alternativas de mudança que permitam actuar tanto sobre a pobreza quanto sobre as exigências familiares que impõem o trabalho infantil.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sz w:val="24"/>
          <w:szCs w:val="24"/>
          <w:lang w:eastAsia="pt-PT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>Mas essas novas formas de intervenção exigem que sejam incentivadas e reforçadas as pesquisas e os estudos sobre trabalho infantil e ressaltam a importância de que os nossos Estados membros troquem experiências e recebam cooperação com vista o fortalecimento das acções nesta área. Não podemos perder de vista que as soluções ocorrerão sempre a nível local, atendendo às particularidades de cada país, região e comunidade. Diferenças regionais podem ser determinantes na forma como o trabalho infantil se manifesta e nas alternativas mais apropriadas para combatê-lo. Não existe fórmula universal para eliminar o trabalho infantil.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sz w:val="24"/>
          <w:szCs w:val="24"/>
          <w:lang w:eastAsia="pt-PT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 xml:space="preserve">A cooperação internacional deve ser, assim, um elemento catalisador e complementar das políticas de combate ao trabalho infantil desenvolvidas por cada país de acordo com as prioridades definidas nacionalment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>Combater o trabalho infantil significa assegurar a cidadania de um universo, infelizmente ainda grande, de crianças desfavorecidas. Precisamos fortalecer a vontade política dos nossos Estados membros para que, cada vez menos, a fragilidade desses meninos e meninas os exponha a uma exploração que compromete, no ponto de partida, a realização de toda uma vida.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sz w:val="24"/>
          <w:szCs w:val="24"/>
          <w:lang w:eastAsia="pt-PT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 xml:space="preserve">É igualmente necessário compartilhar experiências bem sucedidas para que se alcance um mundo melho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 xml:space="preserve">Neste contexto, aproveito para vos dar conhecimento de um projecto apoiado pelo Fundo Especial da CPLP e executado pela Associação para a Cooperação dos Povos (ACEP), “Meninos de Rua: Inclusão e Inserção (Vós de Nós: Crianças de Rua Protagonistas dos seus Direitos) ”que tem como objectivo melhorar as condições de inserção das crianças e jovens, reforçando a auto-estima e auto-confiança, através da participação directa na sensibilização e na construção de instrumentos pedagógicos e reforçar organizações que com eles trabalham. O projecto beneficia um total de 450 crianças e jovens, em Angola, Guiné-Bissau e São Tomé e Príncip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>No início da minha intervenção, mencionei a importância da formação de parcerias entre todos os sectores sociais envolvidos no combate ao trabalho infantil e procurei delinear alguns dos princípios que devem, nortear o tratamento do assunto. Para que essas considerações possam ser traduzidas em acções eficazes, é fundamental ter em mente uma visão de conjunto que possibilite a adopção de acções integradas. A propósito, realço a importância da vinculação entre educação e trabalho infantil e da relação de complementaridade das políticas sociais em ambos os campo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ntes de terminar, aproveito para recordar que na VIII Cimeira da CPLP, realizado em Julho passado, em Luanda, os Chefes de Estado e de Governo da CPLP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staram os Estados membros a adoptar estratégias e programas operacionais de combate às piores formas de exploração do trabalho infantil e a combater as desigualdades sociai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gratularam-se com a ratificação, por todos os Estados membros da CPLP, da Convenção n.º 182 da OIT sobre as Piores Formas de Trabalho Infantil e o cumprimento das responsabilidades dela decorr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pelaram, ainda, aos Estados membros que, até à data o não fizeram, a ratificar a Convenção n.º 138 da OIT sobre a Idade Mínima de Admissão ao Empr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>A hospitalidade e gentileza com que somos recebidos pelo povo moçambicano certamente inspirarão uma reunião produtiva e um diálogo baseado em espírito de cooperação e entendimento.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sz w:val="24"/>
          <w:szCs w:val="24"/>
          <w:lang w:eastAsia="pt-PT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>Muito obrigado!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sz w:val="24"/>
          <w:szCs w:val="24"/>
          <w:lang w:eastAsia="pt-PT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sz w:val="24"/>
          <w:szCs w:val="24"/>
          <w:lang w:eastAsia="pt-PT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  <w:t> </w:t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sz w:val="24"/>
          <w:szCs w:val="24"/>
          <w:lang w:eastAsia="pt-PT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940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3:37:00Z</dcterms:created>
  <dc:creator>Carlos Gonçalves</dc:creator>
  <dc:description/>
  <dc:language>en-US</dc:language>
  <cp:lastModifiedBy>Carlos Gonçalves</cp:lastModifiedBy>
  <cp:lastPrinted>2010-10-19T12:45:00Z</cp:lastPrinted>
  <dcterms:modified xsi:type="dcterms:W3CDTF">2010-11-15T23:37:00Z</dcterms:modified>
  <cp:revision>2</cp:revision>
  <dc:subject/>
  <dc:title/>
</cp:coreProperties>
</file>